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ترتي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معام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تسدي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سلف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بتد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آخ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ورق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أسف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مل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كرتوني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هرس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صورة من قرار السلف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اب استفسار لإدارة المستودعات بعد قرار السلفة حول توفر الأعيان المراد تأمينها لديهم من عدم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شرح على نفس الخطاب مدير إدارة المستودعات بعدم توفر هذه الأعيان بالمستودع أما في حالة توفرها بالمستودع فيتم توفيرها منه ويتم إخراجها من الأعيان المراد تأمينها من مبلغ السلف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صول الفواتير  باس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احب السلفة بمبلغ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سلف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تواريخ تقع بعد خطاب إدارة المستودع باللغة العربية موضح فيها العدد والسعر الافرادي والإجمالي والصنف موقعه ومختومة من الجهات التي يتم الشراء  منها وموقعة من صاحب السلف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اعاة أن تكون الأصناف التي يتم تأمينها متوافقة مع الأعيان التي تؤمن على البنود التي صرفت عليها السلفة والمرفق صورة من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قرار موقع من صاحب السلفة  بان أسعار الأصناف الموردة من هذه الجهات هي أسعار مناسبة ومتوسطه ويراها عادلة وعلى مسؤوليت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الشخصي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اب تنازل عن المبالغ الزائدة عن قيمة السلف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اذج إدخال مستودعي رقم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"  </w:t>
      </w:r>
      <w:r>
        <w:rPr>
          <w:b/>
          <w:b/>
          <w:bCs/>
          <w:rtl w:val="true"/>
        </w:rPr>
        <w:t>مستوفية الخانات والتوقيعات على أن تكون إجماليات قيمتها متوافقة مع قيمة السلف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خطاب تسديد السلفة باسم سعادة مدير عام الشؤون المال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0:00Z</dcterms:created>
  <dc:creator>sashoweel</dc:creator>
  <dc:description/>
  <cp:keywords/>
  <dc:language>en-US</dc:language>
  <cp:lastModifiedBy>laila algamdi</cp:lastModifiedBy>
  <cp:lastPrinted>2018-01-28T12:13:00Z</cp:lastPrinted>
  <dcterms:modified xsi:type="dcterms:W3CDTF">2022-02-01T09:20:00Z</dcterms:modified>
  <cp:revision>2</cp:revision>
  <dc:subject/>
  <dc:title>ترتيب المعاملة ابتداء من اخر ورقة من الاسفل في ملف كرتوني</dc:title>
</cp:coreProperties>
</file>