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7"/>
        <w:gridCol w:w="1134"/>
        <w:gridCol w:w="284"/>
        <w:gridCol w:w="1843"/>
        <w:gridCol w:w="141"/>
        <w:gridCol w:w="838"/>
        <w:gridCol w:w="552"/>
        <w:gridCol w:w="311"/>
        <w:gridCol w:w="426"/>
        <w:gridCol w:w="73"/>
        <w:gridCol w:w="258"/>
        <w:gridCol w:w="944"/>
        <w:gridCol w:w="2096"/>
      </w:tblGrid>
      <w:tr>
        <w:trPr>
          <w:trHeight w:val="1137" w:hRule="atLeast"/>
        </w:trPr>
        <w:tc>
          <w:tcPr>
            <w:tcW w:w="28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باحة</w:t>
            </w:r>
          </w:p>
          <w:p>
            <w:pPr>
              <w:pStyle w:val="Normal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العليا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DecoType Naskh"/>
                <w:b/>
                <w:b/>
                <w:bCs/>
                <w:sz w:val="32"/>
                <w:szCs w:val="32"/>
              </w:rPr>
            </w:pPr>
            <w:r>
              <w:rPr>
                <w:rFonts w:cs="DecoType Naskh" w:ascii="Verdana" w:hAnsi="Verdan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موذج برنامج دراسات عليا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73860" cy="175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33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 xml:space="preserve">استحداث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 xml:space="preserve">تطوير </w:t>
            </w:r>
          </w:p>
        </w:tc>
        <w:tc>
          <w:tcPr>
            <w:tcW w:w="33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360"/>
              <w:ind w:left="720" w:right="0" w:hanging="617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لاستحداث برنامج جديد يجب ملء جميع بنود النموذج ماعدا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3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4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5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.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العلمي</w:t>
            </w:r>
          </w:p>
        </w:tc>
      </w:tr>
      <w:tr>
        <w:trPr>
          <w:trHeight w:val="323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برنامج</w:t>
            </w:r>
          </w:p>
        </w:tc>
      </w:tr>
      <w:tr>
        <w:trPr>
          <w:trHeight w:val="199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بلوم عالي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ماجستير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دكتوراه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ص         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عام</w:t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دقيق</w:t>
            </w:r>
            <w:r>
              <w:rPr>
                <w:b/>
                <w:b/>
                <w:bCs/>
                <w:rtl w:val="true"/>
              </w:rPr>
              <w:t xml:space="preserve"> النموذج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نعم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جد بالقسم على الأقل ثلاثة </w:t>
            </w:r>
            <w:r>
              <w:rPr>
                <w:sz w:val="20"/>
                <w:sz w:val="20"/>
                <w:szCs w:val="20"/>
                <w:rtl w:val="true"/>
              </w:rPr>
              <w:t xml:space="preserve">أساتذة </w:t>
            </w:r>
            <w:r>
              <w:rPr>
                <w:sz w:val="20"/>
                <w:sz w:val="20"/>
                <w:szCs w:val="20"/>
                <w:rtl w:val="true"/>
              </w:rPr>
              <w:t>على 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تاذ أو أستاذ مش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مجال تخصص البرنامج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 عرض البرنامج على محكمين اثنين لتحكيم البرنامج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 الأخذ بملحوظات المحكمي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فضلاً إرفاق تقارير المحكمين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ُ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محضر عمادة خدمة 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والتعليم المس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>حديد ال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>لبرامج الخاصة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 الالتزام ب</w:t>
            </w:r>
            <w:r>
              <w:rPr>
                <w:sz w:val="20"/>
                <w:sz w:val="20"/>
                <w:szCs w:val="20"/>
                <w:rtl w:val="true"/>
              </w:rPr>
              <w:t>المتطلبات 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كما نصت عليه اللائحة الموحد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هذا النموذج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 تدقيق محتوى البرنامج لغوياً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برنامج في القسم العلمي</w:t>
            </w:r>
          </w:p>
        </w:tc>
      </w:tr>
      <w:tr>
        <w:trPr>
          <w:trHeight w:val="216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يد إلكتروني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مجلس القسم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مجلس الكلية</w:t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يد الكلية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2"/>
        <w:gridCol w:w="181"/>
        <w:gridCol w:w="540"/>
        <w:gridCol w:w="171"/>
        <w:gridCol w:w="372"/>
        <w:gridCol w:w="904"/>
        <w:gridCol w:w="346"/>
        <w:gridCol w:w="387"/>
        <w:gridCol w:w="180"/>
        <w:gridCol w:w="61"/>
        <w:gridCol w:w="286"/>
        <w:gridCol w:w="900"/>
        <w:gridCol w:w="716"/>
        <w:gridCol w:w="724"/>
        <w:gridCol w:w="528"/>
        <w:gridCol w:w="102"/>
        <w:gridCol w:w="450"/>
        <w:gridCol w:w="270"/>
        <w:gridCol w:w="260"/>
        <w:gridCol w:w="10"/>
        <w:gridCol w:w="450"/>
        <w:gridCol w:w="630"/>
      </w:tblGrid>
      <w:tr>
        <w:trPr>
          <w:trHeight w:val="228" w:hRule="atLeast"/>
        </w:trPr>
        <w:tc>
          <w:tcPr>
            <w:tcW w:w="5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العلمي</w:t>
            </w:r>
          </w:p>
        </w:tc>
      </w:tr>
      <w:tr>
        <w:trPr/>
        <w:tc>
          <w:tcPr>
            <w:tcW w:w="5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وع البرنامج</w:t>
            </w:r>
          </w:p>
        </w:tc>
      </w:tr>
      <w:tr>
        <w:trPr>
          <w:trHeight w:val="341" w:hRule="atLeast"/>
        </w:trPr>
        <w:tc>
          <w:tcPr>
            <w:tcW w:w="5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caps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خاص  </w:t>
            </w:r>
            <w:r>
              <w:rPr>
                <w:caps/>
                <w:rtl w:val="true"/>
              </w:rPr>
              <w:t xml:space="preserve">      </w:t>
            </w:r>
            <w:r>
              <w:rPr>
                <w:caps/>
                <w:rtl w:val="true"/>
              </w:rPr>
              <w:t xml:space="preserve">            </w:t>
            </w:r>
            <w:r>
              <w:rPr>
                <w:rFonts w:ascii="Webdings" w:hAnsi="Webdings" w:eastAsia="Webdings" w:cs="Webdings"/>
                <w:caps/>
              </w:rPr>
              <w:t></w:t>
            </w:r>
            <w:r>
              <w:rPr>
                <w:caps/>
                <w:rtl w:val="true"/>
              </w:rPr>
              <w:t xml:space="preserve"> عام</w:t>
            </w:r>
          </w:p>
        </w:tc>
      </w:tr>
      <w:tr>
        <w:trPr>
          <w:trHeight w:val="341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وب الدراس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مع مراعاة ما جاء في الماده </w:t>
            </w: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و </w:t>
            </w:r>
            <w:r>
              <w:rPr>
                <w:sz w:val="18"/>
                <w:szCs w:val="18"/>
                <w:lang w:val="en-US" w:eastAsia="en-US"/>
              </w:rPr>
              <w:t>33</w:t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>من اللائحه الموحده للدراسات العليا</w:t>
            </w:r>
            <w:r>
              <w:rPr>
                <w:rtl w:val="true"/>
                <w:lang w:val="en-US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بالمقررات الدراسية والرسال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بالمقررات الدراسية والمشروع البحثي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المقررات الدراسية فقط</w:t>
            </w:r>
          </w:p>
        </w:tc>
      </w:tr>
      <w:tr>
        <w:trPr>
          <w:trHeight w:val="175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صص العام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364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خصص ال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345" w:hRule="atLeast"/>
        </w:trPr>
        <w:tc>
          <w:tcPr>
            <w:tcW w:w="21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سم الدرجة العلمية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72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bdr w:val="single" w:sz="4" w:space="0" w:color="000000" w:shadow="1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261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غة التدريس</w:t>
            </w:r>
          </w:p>
        </w:tc>
        <w:tc>
          <w:tcPr>
            <w:tcW w:w="2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اريخ المقترح لبدء البرنامج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غة الرسالة العلمية</w:t>
            </w:r>
          </w:p>
        </w:tc>
        <w:tc>
          <w:tcPr>
            <w:tcW w:w="2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دد الطلاب المتوقع قبولهم في البرنامج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خبرة العلمية للقسم</w:t>
            </w:r>
          </w:p>
        </w:tc>
      </w:tr>
      <w:tr>
        <w:trPr>
          <w:trHeight w:val="194" w:hRule="atLeast"/>
        </w:trPr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بداية البرنامج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د الملتحقين حالياً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خريجين خلال الخمس سنوات الأخيرة</w:t>
            </w:r>
          </w:p>
        </w:tc>
      </w:tr>
      <w:tr>
        <w:trPr>
          <w:trHeight w:val="194" w:hRule="atLeast"/>
        </w:trPr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بلوم عال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جستير 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روط القبول في البرنامج</w:t>
            </w:r>
          </w:p>
          <w:p>
            <w:pPr>
              <w:pStyle w:val="Normal"/>
              <w:shd w:fill="D9D9D9" w:val="clear"/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ئ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واع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امع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رغ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ف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اب الخامس المعنون بــ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بول والتسجيل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اللائحة الموحدة للدراسات العليا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</w:tr>
      <w:tr>
        <w:trPr>
          <w:trHeight w:val="450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845300" cy="4107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0"/>
                                    <w:gridCol w:w="891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قدير المطل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صـصات المطلوبـة للدرجة المتقدم إلي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درجة اللغة المطلوب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EFL / IB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E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درجه اخنبار القدرات العامه للجامعي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4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ــروط أخــ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pt;height:323.4pt;mso-wrap-distance-left:0pt;mso-wrap-distance-right:9pt;mso-wrap-distance-top:0pt;mso-wrap-distance-bottom:0pt;margin-top:-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89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دير المطلوب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ـصات المطلوبـة للدرجة المتقدم إليها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جة اللغة المطلو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EFL / IB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ELTS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جه اخنبار القدرات العامه للجامعيين 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ــروط أخــرى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كلفة الوحدة الدراسية وإجمالي تكاليف البرنام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ص بالبرامج الخاصه فق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فة الوحدة الدراسية الواحد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مالي عدد الوحدات الدراس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لفة الإجمالي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5" w:hRule="atLeast"/>
        </w:trPr>
        <w:tc>
          <w:tcPr>
            <w:tcW w:w="5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24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b/>
                <w:bCs/>
                <w:u w:val="single"/>
                <w:rtl w:val="true"/>
              </w:rPr>
              <w:t xml:space="preserve">) 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ؤيه 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hd w:fill="D9D9D9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hd w:fill="D9D9D9" w:val="clear"/>
              <w:jc w:val="left"/>
              <w:rPr/>
            </w:pPr>
            <w:r>
              <w:rPr>
                <w:rtl w:val="true"/>
              </w:rPr>
              <w:t xml:space="preserve">             </w:t>
            </w:r>
          </w:p>
        </w:tc>
        <w:tc>
          <w:tcPr>
            <w:tcW w:w="5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Vision </w:t>
            </w:r>
          </w:p>
        </w:tc>
      </w:tr>
      <w:tr>
        <w:trPr>
          <w:trHeight w:val="3677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b</w:t>
            </w:r>
            <w:r>
              <w:rPr>
                <w:b/>
                <w:bCs/>
                <w:u w:val="single"/>
                <w:rtl w:val="true"/>
              </w:rPr>
              <w:t xml:space="preserve">)  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ه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sion</w:t>
            </w:r>
          </w:p>
        </w:tc>
      </w:tr>
      <w:tr>
        <w:trPr>
          <w:trHeight w:val="473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هداف البرنامج</w:t>
            </w:r>
          </w:p>
          <w:p>
            <w:pPr>
              <w:pStyle w:val="Normal"/>
              <w:shd w:fill="D9D9D9" w:val="clear"/>
              <w:ind w:left="720" w:right="0" w:hanging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تصاغ أهداف البرنامج بوضوح، ويجب أن تكون قابلة للقياس، وأن يتم تحقيقها من خلال مقررات البرنامج، وان تخدم المحاور التالية </w:t>
            </w:r>
            <w:r>
              <w:rPr>
                <w:b/>
                <w:bCs/>
                <w:cap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D9D9D9" w:val="clear"/>
              <w:ind w:left="1440" w:right="0" w:hanging="360"/>
              <w:jc w:val="center"/>
              <w:rPr/>
            </w:pPr>
            <w:r>
              <w:rPr>
                <w:rtl w:val="true"/>
              </w:rPr>
              <w:t>العملية التعلي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D9D9D9" w:val="clear"/>
              <w:ind w:left="1273" w:right="0" w:hanging="360"/>
              <w:jc w:val="center"/>
              <w:rPr/>
            </w:pPr>
            <w:r>
              <w:rPr>
                <w:rtl w:val="true"/>
              </w:rPr>
              <w:t>البحث العل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D9D9D9" w:val="clear"/>
              <w:ind w:left="1363" w:right="0" w:hanging="360"/>
              <w:jc w:val="center"/>
              <w:rPr/>
            </w:pPr>
            <w:r>
              <w:rPr>
                <w:rtl w:val="true"/>
              </w:rPr>
              <w:t>خدمة 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D9D9D9" w:val="clear"/>
              <w:ind w:left="1363" w:right="0" w:hanging="360"/>
              <w:jc w:val="center"/>
              <w:rPr/>
            </w:pPr>
            <w:r>
              <w:rPr>
                <w:rtl w:val="true"/>
              </w:rPr>
              <w:t>تنمية 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</w:tr>
      <w:tr>
        <w:trPr>
          <w:trHeight w:val="1252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ب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فتح البرنامج و</w:t>
            </w:r>
            <w:r>
              <w:rPr>
                <w:b/>
                <w:b/>
                <w:bCs/>
                <w:rtl w:val="true"/>
              </w:rPr>
              <w:t>أهمي</w:t>
            </w:r>
            <w:r>
              <w:rPr>
                <w:b/>
                <w:b/>
                <w:bCs/>
                <w:rtl w:val="true"/>
              </w:rPr>
              <w:t>ته و</w:t>
            </w:r>
            <w:r>
              <w:rPr>
                <w:b/>
                <w:b/>
                <w:bCs/>
                <w:rtl w:val="true"/>
              </w:rPr>
              <w:t xml:space="preserve">حاجة المجتمع </w:t>
            </w:r>
            <w:r>
              <w:rPr>
                <w:b/>
                <w:b/>
                <w:bCs/>
                <w:rtl w:val="true"/>
              </w:rPr>
              <w:t>إل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كتب أهمية البرنامج مختصرة وفي نقاط ويراعى توضيح حاجة المجتمع للبرنامج وتأثيره على المجتمع</w:t>
            </w:r>
            <w:r>
              <w:rPr>
                <w:b/>
                <w:bCs/>
                <w:cap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رنامج في وزارة الخدمة المدن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هيئة السعودية للتخصصات الصحية</w:t>
            </w:r>
          </w:p>
        </w:tc>
      </w:tr>
      <w:tr>
        <w:trPr>
          <w:trHeight w:val="155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نف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 مصنف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ضاح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ف والقدرات والمهارات التي تكتسب من البرنامج والجهات المستف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51" w:type="dxa"/>
            <w:gridSpan w:val="23"/>
            <w:tcBorders>
              <w:top w:val="single" w:sz="4" w:space="0" w:color="D9D9D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راعى تحديدها بدقة لأهمية ذلك في تصنيف البرنامج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)) </w:t>
            </w:r>
          </w:p>
        </w:tc>
      </w:tr>
      <w:tr>
        <w:trPr>
          <w:trHeight w:val="1862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hd w:fill="D9D9D9" w:val="clear"/>
                <w:rtl w:val="true"/>
              </w:rPr>
              <w:t>برامج الدراسات العليا المعتمدة في القسم</w:t>
            </w:r>
          </w:p>
        </w:tc>
      </w:tr>
      <w:tr>
        <w:trPr>
          <w:trHeight w:val="151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hd w:fill="D9D9D9" w:val="clear"/>
                <w:rtl w:val="true"/>
              </w:rPr>
              <w:t xml:space="preserve">هل توجد برامج مشابه أو مسارات للبرنامج في إحدى كليات الجامعة </w:t>
            </w:r>
          </w:p>
        </w:tc>
      </w:tr>
      <w:tr>
        <w:trPr>
          <w:trHeight w:val="2202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9D9D9" w:val="clear"/>
                <w:rtl w:val="true"/>
              </w:rPr>
              <w:t xml:space="preserve"> </w:t>
            </w:r>
            <w:r>
              <w:rPr>
                <w:b/>
                <w:bCs/>
                <w:shd w:fill="D9D9D9" w:val="clear"/>
                <w:rtl w:val="true"/>
              </w:rPr>
              <w:t>(</w:t>
            </w:r>
            <w:r>
              <w:rPr>
                <w:b/>
                <w:bCs/>
                <w:shd w:fill="D9D9D9" w:val="clear"/>
              </w:rPr>
              <w:t>22</w:t>
            </w:r>
            <w:r>
              <w:rPr>
                <w:b/>
                <w:bCs/>
                <w:shd w:fill="D9D9D9" w:val="clear"/>
                <w:rtl w:val="true"/>
              </w:rPr>
              <w:t>)</w:t>
            </w:r>
            <w:r>
              <w:rPr>
                <w:b/>
                <w:bCs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D9D9D9" w:val="clear"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المشابهة للبرنامج المقترح في جامعات المملكة الأخرى من حيث الاسم و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البرنامج المقترح عن غيره من البرامج المشابهة</w:t>
            </w:r>
            <w:r>
              <w:rPr>
                <w:b/>
                <w:b/>
                <w:bCs/>
                <w:rtl w:val="true"/>
              </w:rPr>
              <w:t xml:space="preserve"> إن وجد</w:t>
            </w:r>
          </w:p>
        </w:tc>
      </w:tr>
      <w:tr>
        <w:trPr>
          <w:trHeight w:val="1034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Bench Marking (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البرنامج المقترح يتشابه مع برنامج علمي آخر في جامعة عالم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Bench Mark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في الترتيب العالم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bidiVisual w:val="true"/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9412"/>
            </w:tblGrid>
            <w:tr>
              <w:trPr>
                <w:trHeight w:val="1916" w:hRule="atLeast"/>
              </w:trPr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نعم   </w:t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ي حالة الإجابة بنعم، يتم الإفادة بالبيانات التالية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جامع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كلي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رابط الموقع الألكتروني للبرنامج المشابه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درجة العلمي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تخصص العام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تخصص الدقيق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ددالوحدات الدراسية الإجمالية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6" w:leader="none"/>
                    </w:tabs>
                    <w:ind w:left="0" w:right="-128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لا     </w:t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سباب الداعية لتطوير البرنامج الحا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عبأ عند طلب تطوير برنامج فقط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>
          <w:trHeight w:val="261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965" w:gutter="0" w:header="706" w:top="810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1290"/>
        <w:gridCol w:w="3300"/>
        <w:gridCol w:w="3812"/>
        <w:gridCol w:w="1582"/>
        <w:gridCol w:w="157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عضاء هيئة التدريس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سلسل وفقا للمرتبة العلم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88"/>
        <w:gridCol w:w="1516"/>
        <w:gridCol w:w="3240"/>
        <w:gridCol w:w="3738"/>
        <w:gridCol w:w="1562"/>
        <w:gridCol w:w="155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ات هيئة 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سلسل وفقا للمرتبة العلم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حاضرون والمعيدون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ضر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والمعيد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2835"/>
        <w:gridCol w:w="1418"/>
        <w:gridCol w:w="2089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ون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الإداريون</w:t>
            </w:r>
            <w:r>
              <w:rPr>
                <w:b/>
                <w:b/>
                <w:bCs/>
                <w:rtl w:val="true"/>
              </w:rPr>
              <w:t xml:space="preserve">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7"/>
        <w:gridCol w:w="2772"/>
        <w:gridCol w:w="1414"/>
        <w:gridCol w:w="2093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ات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الإداريات</w:t>
            </w:r>
            <w:r>
              <w:rPr>
                <w:b/>
                <w:b/>
                <w:bCs/>
                <w:rtl w:val="true"/>
              </w:rPr>
              <w:t xml:space="preserve">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1984"/>
        <w:gridCol w:w="1985"/>
        <w:gridCol w:w="2956"/>
        <w:gridCol w:w="696"/>
      </w:tblGrid>
      <w:tr>
        <w:trPr/>
        <w:tc>
          <w:tcPr>
            <w:tcW w:w="10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عامل القسم الحالية التي سوف </w:t>
            </w:r>
            <w:r>
              <w:rPr>
                <w:b/>
                <w:b/>
                <w:bCs/>
                <w:rtl w:val="true"/>
              </w:rPr>
              <w:t>تخدم 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سع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rtl w:val="true"/>
                <w:lang w:eastAsia="ar-SA"/>
              </w:rPr>
              <w:t>عدد الطلاب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apac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No. of Students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Lab’s Name</w:t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SimSun;宋体"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1984"/>
        <w:gridCol w:w="1985"/>
        <w:gridCol w:w="2956"/>
        <w:gridCol w:w="696"/>
      </w:tblGrid>
      <w:tr>
        <w:trPr/>
        <w:tc>
          <w:tcPr>
            <w:tcW w:w="10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عامل </w:t>
            </w:r>
            <w:r>
              <w:rPr>
                <w:b/>
                <w:b/>
                <w:bCs/>
                <w:rtl w:val="true"/>
              </w:rPr>
              <w:t>المقترح إنشاؤها ولا تؤثر على بدء البرنامج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التاريخ المتوق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لبدء التشغيل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edicted Date to Start Working</w:t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Lab’s Name</w:t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SimSun;宋体"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  <w:gridCol w:w="720"/>
        <w:gridCol w:w="2700"/>
        <w:gridCol w:w="720"/>
      </w:tblGrid>
      <w:tr>
        <w:trPr>
          <w:trHeight w:val="511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عديلات المطلوبة في مقررات البرنامج المطور </w:t>
            </w:r>
          </w:p>
        </w:tc>
      </w:tr>
      <w:tr>
        <w:trPr>
          <w:trHeight w:val="2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حداث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غاؤه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62"/>
        <w:gridCol w:w="180"/>
        <w:gridCol w:w="900"/>
        <w:gridCol w:w="540"/>
        <w:gridCol w:w="1260"/>
        <w:gridCol w:w="1564"/>
        <w:gridCol w:w="416"/>
        <w:gridCol w:w="1260"/>
      </w:tblGrid>
      <w:tr>
        <w:trPr/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عديلات أخرى في البرنامج المطو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5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قارنة عدد الوحدات الدراسية بين البرنامج الحالي والبرنامج المطو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إجبار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وحدات اختيارية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الرسالة أو المشروع البحثي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جموع</w:t>
            </w:r>
          </w:p>
        </w:tc>
      </w:tr>
      <w:tr>
        <w:trPr>
          <w:trHeight w:val="1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داخل الق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خارج القسم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برنامج الحالي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رنامج المطور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طلبات الدراسية للدرجة العلمية</w:t>
            </w:r>
          </w:p>
          <w:p>
            <w:pPr>
              <w:pStyle w:val="Normal"/>
              <w:numPr>
                <w:ilvl w:val="0"/>
                <w:numId w:val="7"/>
              </w:numPr>
              <w:shd w:fill="D9D9D9" w:val="clear"/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يراعى أن تتضمن خطة الماجستير الدراسية على مقررات ذات علاقة بالتخصص من أقسام أخرى في نفس المرحلة كلما أمكن ذلك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ادة </w:t>
            </w:r>
            <w:r>
              <w:rPr>
                <w:b/>
                <w:bCs/>
                <w:sz w:val="20"/>
                <w:szCs w:val="20"/>
                <w:lang w:eastAsia="ar-SA"/>
              </w:rPr>
              <w:t>33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اللائحة الموحدة للدراسات العليا في الجامعات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D9D9D9" w:val="clear"/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تم تسجيل المقررات الاختيارية بموافقة القسم العلمي الآخر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D9D9D9" w:val="clear"/>
              <w:spacing w:lineRule="auto" w:line="360"/>
              <w:ind w:left="720" w:right="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قررات الدراسية الح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،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هى المقررات التي يسجلها الطالب من أى قسم بالجامعة، ويشترط أن يكون المقرر من نفس الدرجة العلمية وبموافقة القسم العلمي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قررات الإجبار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اختيارية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داخل القسم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اختيارية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خارج القسم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حر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شروع البحثي أو الرسال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الوحدات الإجما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متطلبات أخر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شرح أمثلة لها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ثل الاختبار الشامل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نشر أبحاث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...)</w:t>
            </w:r>
          </w:p>
        </w:tc>
      </w:tr>
      <w:tr>
        <w:trPr>
          <w:trHeight w:val="14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965" w:gutter="0" w:header="706" w:top="762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حسب نوع المقرر كا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3466"/>
        <w:gridCol w:w="3600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51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أن تكتب المقررات مرتبة حسب نوع المقرر كا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، ثم الاختيارية، ثم الرسالة أو المشروع البحث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 نسخ هذه الصفحه حسب الحاجه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286"/>
        <w:gridCol w:w="3600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5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hd w:fill="D9D9D9" w:val="clear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D9D9D9" w:val="clear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 xml:space="preserve">يجب أن تكتب المقرر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تبة حسب نوع المقرر كالتالي</w:t>
            </w:r>
            <w:r>
              <w:rPr>
                <w:b/>
                <w:bCs/>
                <w:sz w:val="20"/>
                <w:szCs w:val="20"/>
                <w:shd w:fill="D9D9D9" w:val="clear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>المقررات الإجبارية ثم الاختيارية ثم المشروع البحثي أو الرسالة</w:t>
            </w:r>
            <w:r>
              <w:rPr>
                <w:b/>
                <w:bCs/>
                <w:sz w:val="20"/>
                <w:szCs w:val="20"/>
                <w:shd w:fill="D9D9D9" w:val="clear"/>
                <w:rtl w:val="true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964" w:gutter="0" w:header="709" w:top="964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676"/>
        <w:gridCol w:w="1275"/>
        <w:gridCol w:w="3780"/>
        <w:gridCol w:w="1260"/>
        <w:gridCol w:w="178"/>
        <w:gridCol w:w="1262"/>
        <w:gridCol w:w="540"/>
      </w:tblGrid>
      <w:tr>
        <w:trPr>
          <w:trHeight w:val="377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وصيف </w:t>
            </w:r>
            <w:r>
              <w:rPr>
                <w:b/>
                <w:b/>
                <w:bCs/>
                <w:rtl w:val="true"/>
              </w:rPr>
              <w:t xml:space="preserve">المقرر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تم طباعه نسخ إضافيه من هذه الورقه حسب احتياج القسم مع العلم انه يجب كتابتها باللغه العربيه والانجليزيه وارفاق تقرير وصف المقرر حسب نموذج الهيئة الوطنيه للتقويم والإعتماد الأكاديم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ورقم المـقرر</w:t>
            </w:r>
          </w:p>
        </w:tc>
        <w:tc>
          <w:tcPr>
            <w:tcW w:w="5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قـــــرر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 سابق</w:t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المقرر</w:t>
            </w:r>
          </w:p>
        </w:tc>
        <w:tc>
          <w:tcPr>
            <w:tcW w:w="99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requisi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2"/>
              <w:bidi w:val="0"/>
              <w:ind w:left="113" w:right="113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676"/>
        <w:gridCol w:w="1275"/>
        <w:gridCol w:w="3780"/>
        <w:gridCol w:w="1260"/>
        <w:gridCol w:w="178"/>
        <w:gridCol w:w="1262"/>
        <w:gridCol w:w="540"/>
      </w:tblGrid>
      <w:tr>
        <w:trPr>
          <w:trHeight w:val="2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ورقم المـقرر</w:t>
            </w:r>
          </w:p>
        </w:tc>
        <w:tc>
          <w:tcPr>
            <w:tcW w:w="5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قـــــرر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 سابق</w:t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المقرر</w:t>
            </w:r>
          </w:p>
        </w:tc>
        <w:tc>
          <w:tcPr>
            <w:tcW w:w="99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requisi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2"/>
              <w:bidi w:val="0"/>
              <w:ind w:left="113" w:right="113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5"/>
        <w:gridCol w:w="229"/>
        <w:gridCol w:w="10"/>
        <w:gridCol w:w="1955"/>
        <w:gridCol w:w="1507"/>
        <w:gridCol w:w="1558"/>
        <w:gridCol w:w="2978"/>
      </w:tblGrid>
      <w:tr>
        <w:trPr>
          <w:trHeight w:val="108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ذج تحكيم برنامج دراسات عليا من القسم العلمي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حكم الأول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Review Form of a Graduate Progra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ات البرنامج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Program Data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</w:rPr>
              <w:t>Faculty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العلمي </w:t>
            </w:r>
            <w:r>
              <w:rPr>
                <w:sz w:val="26"/>
                <w:szCs w:val="26"/>
              </w:rPr>
              <w:t>Department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دراسة </w:t>
            </w:r>
            <w:r>
              <w:rPr>
                <w:sz w:val="26"/>
                <w:szCs w:val="26"/>
              </w:rPr>
              <w:t>Type of study</w:t>
            </w:r>
            <w:r>
              <w:rPr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رنامج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gram Name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 ال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Reviewer Data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 ال</w:t>
            </w:r>
            <w:r>
              <w:rPr>
                <w:sz w:val="26"/>
                <w:sz w:val="26"/>
                <w:szCs w:val="26"/>
                <w:rtl w:val="true"/>
              </w:rPr>
              <w:t>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cademic Status</w:t>
            </w:r>
            <w:r>
              <w:rPr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eviewer’s Nam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  <w:lang w:bidi="ar-EG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  <w:lang w:bidi="ar-EG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  <w:lang w:bidi="ar-EG"/>
              </w:rPr>
            </w:pPr>
            <w:r>
              <w:rPr>
                <w:bdr w:val="single" w:sz="4" w:space="0" w:color="000000" w:shadow="1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sz w:val="26"/>
                <w:szCs w:val="26"/>
              </w:rPr>
              <w:t>Affiliation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ولة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ountry</w:t>
            </w:r>
            <w:r>
              <w:rPr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أى </w:t>
            </w: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viewer's  opinion</w:t>
            </w:r>
            <w:r>
              <w:rPr>
                <w:rFonts w:cs="Georgia" w:ascii="Georgia" w:hAnsi="Georgia"/>
                <w:b/>
                <w:bCs/>
                <w:sz w:val="26"/>
                <w:szCs w:val="26"/>
                <w:rtl w:val="true"/>
              </w:rPr>
              <w:t xml:space="preserve"> )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103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رجو تكرم المحكم بإبداء الرأي في النقاط الآتية بالإضافة لما يراه من نقاط أخرى مه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مى الدرجة العل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ة الوحدات الدراسية الإجمالية للبرنامج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توزيع الوحدات بين النظري والعملي لجميع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صيف المقررات الدراسية،  و مدى مطابقتها لمسميات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تطابق  اسماء المقررات باللغتين العربية والإنجليز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حداثة المادة العلمية للبرنامج مع المعمول به عالمي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ضوعات يجب تعيلها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اضافتها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حذفها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>أي جوانب أخرى تدعم البرنامج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885" w:hanging="567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right" w:pos="732" w:leader="none"/>
              </w:tabs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أي 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 Judgemen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Date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Signature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بل بدون تعديلات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قبل مع إجراء تعديلات بس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>يحتاج الى تعديلات جوهرية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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righ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ccepted, does not need any amendments     Accepted but requires  minor adjustments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needs major amendme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كن للمحكم أن يرفق صفحات إضافية منفصلة إذا اقتضت الحاجة لذلك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eparate pages for additional comments can be added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5"/>
        <w:gridCol w:w="229"/>
        <w:gridCol w:w="10"/>
        <w:gridCol w:w="1955"/>
        <w:gridCol w:w="1364"/>
        <w:gridCol w:w="1701"/>
        <w:gridCol w:w="2694"/>
      </w:tblGrid>
      <w:tr>
        <w:trPr>
          <w:trHeight w:val="108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ذج تحكيم برنامج دراسات عليا من القسم العلمي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حكم الثاني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Review Form of a Graduate Progra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ات البرنامج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Program Data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</w:rPr>
              <w:t>Faculty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العلمي </w:t>
            </w:r>
            <w:r>
              <w:rPr>
                <w:sz w:val="26"/>
                <w:szCs w:val="26"/>
              </w:rPr>
              <w:t>Department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49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دراسة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Type of study</w:t>
            </w:r>
            <w:r>
              <w:rPr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55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رنامج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gram Name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 ال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Reviewer Data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 ال</w:t>
            </w:r>
            <w:r>
              <w:rPr>
                <w:sz w:val="26"/>
                <w:sz w:val="26"/>
                <w:szCs w:val="26"/>
                <w:rtl w:val="true"/>
              </w:rPr>
              <w:t>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cademic  Status</w:t>
            </w:r>
            <w:r>
              <w:rPr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eviewer’s Nam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  <w:lang w:bidi="ar-EG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  <w:lang w:bidi="ar-EG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  <w:lang w:bidi="ar-EG"/>
              </w:rPr>
            </w:pPr>
            <w:r>
              <w:rPr>
                <w:bdr w:val="single" w:sz="4" w:space="0" w:color="000000" w:shadow="1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sz w:val="26"/>
                <w:szCs w:val="26"/>
              </w:rPr>
              <w:t>Affiliation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93" w:leader="none"/>
                <w:tab w:val="right" w:pos="5509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ولة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Country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أى ال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viewer's opinion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103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رجو تكرم المحكم بإبداء الرأي في النقاط الآتية بالإضافة لما يراه من نقاط أخرى مه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مى الدرجة العل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ة الوحدات الدراسية الإجمالية للبرنامج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توزيع الوحدات بين النظري والعملي لجميع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صيف المقررات الدراسية،  و مدى مطابقتها لمسميات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تطابق  اسماء المقررات باللغتين العربية والإنجليز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حداثة المادة العلمية للبرنامج مع المعمول به عالمي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ضوعات يجب تعيلها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اضافتها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حذفها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>أي جوانب أخرى تدعم البرنامج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right" w:pos="732" w:leader="none"/>
              </w:tabs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أي 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 Judg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Date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Signature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بل بدون تعديلات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قبل مع إجراء تعديلات بس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>يحتاج الى تعديلات جوهرية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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right"/>
              <w:rPr/>
            </w:pPr>
            <w:r>
              <w:rPr>
                <w:sz w:val="16"/>
                <w:szCs w:val="16"/>
              </w:rPr>
              <w:t>Accepted, does not need any amendments   Accepted but requires  minor adjustments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needs major amend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كن للمحكم أن يرفق صفحات إضافية منفصلة إذا اقتضت الحاجة لذلك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eparate pages can be added if needed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أول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9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ثاني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78840" cy="922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نموذج تحكيم عمادة الدراسات العليا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view Form of a Graduate Program</w:t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7"/>
        <w:gridCol w:w="284"/>
        <w:gridCol w:w="1915"/>
        <w:gridCol w:w="1965"/>
        <w:gridCol w:w="1259"/>
        <w:gridCol w:w="1620"/>
        <w:gridCol w:w="2738"/>
      </w:tblGrid>
      <w:tr>
        <w:trPr>
          <w:trHeight w:val="33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ram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ult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 of Stud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Name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viewer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 Status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ewer’s Name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iliation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Reviewer's View  </w:t>
            </w:r>
          </w:p>
        </w:tc>
      </w:tr>
      <w:tr>
        <w:trPr>
          <w:trHeight w:val="3103" w:hRule="atLeast"/>
        </w:trPr>
        <w:tc>
          <w:tcPr>
            <w:tcW w:w="10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right" w:pos="732" w:leader="none"/>
              </w:tabs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 Judg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gnature</w:t>
            </w:r>
          </w:p>
        </w:tc>
      </w:tr>
      <w:tr>
        <w:trPr>
          <w:trHeight w:val="149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snapToGrid w:val="false"/>
              <w:spacing w:lineRule="auto" w:line="480"/>
              <w:ind w:left="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d  and does not need any amendments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d but requires minor adjustments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 xml:space="preserve">It needs major amendments                     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parate  pages can be added if needed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32"/>
      </w:tblGrid>
      <w:tr>
        <w:trPr>
          <w:trHeight w:val="510" w:hRule="atLeast"/>
        </w:trPr>
        <w:tc>
          <w:tcPr>
            <w:tcW w:w="10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دولي الأول المرشح من قبل عمادة الدراسات العليا </w:t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7660" cy="8805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80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89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ليق القسم على آراء المحكم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حكم الدولي الثاني المرشح من قبل عمادة الدراسات العلي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م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رتبة العلميـة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 الدقيق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ـامعـة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 تم حيال آراء المح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4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693.35pt;mso-wrap-distance-left:0pt;mso-wrap-distance-right:0pt;mso-wrap-distance-top:0pt;mso-wrap-distance-bottom:0pt;margin-top:0pt;mso-position-vertical-relative:text;margin-left:-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89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ليق القسم على آراء المحكمي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كم الدولي الثاني المرشح من قبل عمادة الدراسات العليا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ـ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م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رتبة العلميـة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 الدقيق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ـامعـة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تم حيال آراء المحكم</w:t>
                            </w:r>
                          </w:p>
                        </w:tc>
                      </w:tr>
                      <w:tr>
                        <w:trPr>
                          <w:trHeight w:val="8854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Calibri" w:cs="Arial"/>
    </w:rPr>
  </w:style>
  <w:style w:type="character" w:styleId="WW8Num12z0">
    <w:name w:val="WW8Num12z0"/>
    <w:qFormat/>
    <w:rPr>
      <w:rFonts w:cs="Simplified Arabic"/>
      <w:b w:val="false"/>
      <w:bCs w:val="false"/>
      <w:sz w:val="24"/>
      <w:szCs w:val="24"/>
    </w:rPr>
  </w:style>
  <w:style w:type="character" w:styleId="WW8Num13z0">
    <w:name w:val="WW8Num13z0"/>
    <w:qFormat/>
    <w:rPr>
      <w:rFonts w:ascii="Georgia" w:hAnsi="Georgia" w:eastAsia="Calibri" w:cs="Arial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 w:val="false"/>
      <w:bCs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1:00Z</dcterms:created>
  <dc:creator>00055566</dc:creator>
  <dc:description/>
  <cp:keywords/>
  <dc:language>en-US</dc:language>
  <cp:lastModifiedBy>مرعي علي عبدالله العمري</cp:lastModifiedBy>
  <cp:lastPrinted>2016-04-18T19:11:00Z</cp:lastPrinted>
  <dcterms:modified xsi:type="dcterms:W3CDTF">2016-05-23T09:21:00Z</dcterms:modified>
  <cp:revision>2</cp:revision>
  <dc:subject/>
  <dc:title> </dc:title>
</cp:coreProperties>
</file>