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M FOR CASE REPORTS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a patient’s consent to publication of information about them in a journal or thesi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ame of person described in article or shown in photograph: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 matter of:     O Photograph      O Article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article: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Name of main author: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_________________________________________ [insert full name] give my consent for this information about MYSELF OR MY CHILD /MY RELATIVE [insert full name]:_________________________, relating to the subject matter above to appear in a journal article, or to be used for the purpose of a thesis or presentatio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 understand the following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will be published without my name/child’s name/relatives name attached and every attempt will be made to ensure anonymity. I understand, however, that complete anonymity cannot be guaranteed. It is possible that somebody somewhere - perhaps, for example, somebody who looked after me/my child/relative, if I was in hospital, or a relative - may identify me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Information may be published in a journal which is read worldwide or an online journal. Journals are aimed mainly at health care professionals but may be seen by many non-doctors, including journalists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Information may be placed on a website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 withdraw my consent at any time before online publication, but once the Information has been committed to publication it will not be possible to withdraw the consent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ersonal information collected or obtained will be kept confidential and protected to the fullest extent of the law.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Signed</w:t>
      </w:r>
      <w:r>
        <w:rPr>
          <w:rFonts w:cs="Arial"/>
          <w:sz w:val="24"/>
          <w:szCs w:val="24"/>
        </w:rPr>
        <w:t xml:space="preserve">:__________________________________ </w:t>
      </w:r>
      <w:r>
        <w:rPr>
          <w:rFonts w:cs="Arial"/>
          <w:sz w:val="22"/>
          <w:szCs w:val="22"/>
        </w:rPr>
        <w:t>Date</w:t>
      </w:r>
      <w:r>
        <w:rPr>
          <w:rFonts w:cs="Arial"/>
          <w:sz w:val="24"/>
          <w:szCs w:val="24"/>
        </w:rPr>
        <w:t>: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  <w:t>I have carefully explained to the subject the nature of the above project. I  hereby certify that to the best of my knowledge the person who is signing this consent form understands clearly the nature, involved in his/her participation and his/her signature is legally valid. A medical problem or language or educational barrier has not precluded this understanding.</w:t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righ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     ____________________       _____________________</w:t>
      </w:r>
    </w:p>
    <w:p>
      <w:pPr>
        <w:pStyle w:val="Normal"/>
        <w:rPr/>
      </w:pPr>
      <w:r>
        <w:rPr>
          <w:rFonts w:cs="Arial"/>
        </w:rPr>
        <w:t xml:space="preserve">Name of Person Obtaining       </w:t>
        <w:tab/>
        <w:t xml:space="preserve">    Signature</w:t>
        <w:tab/>
        <w:tab/>
        <w:tab/>
        <w:t xml:space="preserve">          Da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نموذج إقرار 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>موافقة لتقارير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الحالات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لحصول على موافقة المريض على نشر معلومات حولهم في مجلة أو رسالة علمية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سم الشخص الوارد في المقال أو الموجود في الصورة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نوع الموضوع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/>
        </w:rPr>
        <w:t xml:space="preserve">( 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 xml:space="preserve">مقال        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/>
        </w:rPr>
        <w:t xml:space="preserve">( )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صورة</w:t>
      </w:r>
      <w:r>
        <w:rPr>
          <w:rFonts w:ascii="Calibri" w:hAnsi="Calibri" w:cs="Calibri"/>
          <w:color w:val="000000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عنوان البح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val="en-US"/>
        </w:rPr>
        <w:t>اسم الباحث الرئيسي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نا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........................................................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، أقدم موافقتي على ظهور هذه المعلومات عن نفسي أو عن طف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و قريب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..................................................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متعلقة بالموضوع أعلاه في مقالة علمية، أو لاستخدامها لأغراض رسالة علمية أو عرض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نا أفهم ما يلي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</w:rPr>
        <w:t>١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سيتم نشر المعلومات بدون إلحاق اسم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ي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اسم الطفل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اسم القريب، وسيتم بذل كل جهد لضمان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سرية المعلومات ومع ذلك انه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لا يمكن ضمان السرية التامة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قد يكون من الممكن أن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يتعرف أحد ما على الشخص الذي تم نشر المعلومات عنه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(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أحد ما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على سبيل المثال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قد يكون</w:t>
      </w:r>
      <w:r>
        <w:rPr>
          <w:rFonts w:cs="Calibri" w:ascii="Calibri" w:hAnsi="Calibri"/>
          <w:color w:val="000000"/>
          <w:sz w:val="24"/>
          <w:szCs w:val="24"/>
          <w:rtl w:val="true"/>
        </w:rPr>
        <w:t>: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شخص رعى 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لطفلي 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قريبي، إذا كنت في المستشفى، أو قريب</w:t>
      </w:r>
      <w:r>
        <w:rPr>
          <w:rFonts w:cs="Calibri" w:ascii="Calibri" w:hAnsi="Calibri"/>
          <w:color w:val="0000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٢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قد يتم نشر المعلومات في مجلة يتم قراءتها على مستوى العالم أو مجلة علمية على الإنترنت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تستهدف المجلات في المقام الأول الأخصائيين في مجال الرعاية الصحية ولكن قد يراها العديد من غير الأطباء بما في ذلك الصحفيين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٣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قد يتم نشر المعلومات على الانترنت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٤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يمكنني سحب موافقتي في أي وقت قبل النشر على الانترنت ولكن بمجرد أن يتم التزام المعلومات بالنشر لن يكون من الممكن سحب الموافقة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lang w:val="en-US"/>
        </w:rPr>
        <w:t>٥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سيتم الاحتفاظ بالمعلومات الشخصية التي تم جمعها أو الحصول عليها بسرية تامة وحمايتها بأقصى حد يسمح به القانون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التوقيع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: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rtl w:val="true"/>
          <w:lang w:val="en-US"/>
        </w:rPr>
        <w:t xml:space="preserve">  </w:t>
      </w:r>
      <w:r>
        <w:rPr>
          <w:rFonts w:ascii="Calibri" w:hAnsi="Calibri" w:cs="Calibri"/>
          <w:sz w:val="24"/>
          <w:sz w:val="24"/>
          <w:szCs w:val="24"/>
          <w:rtl w:val="true"/>
          <w:lang w:val="en-US"/>
        </w:rPr>
        <w:t>التاريخ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Calibri" w:hAnsi="Calibri" w:cs="Calibri"/>
          <w:color w:val="374151"/>
          <w:sz w:val="24"/>
          <w:szCs w:val="24"/>
          <w:lang w:val="en-US"/>
        </w:rPr>
      </w:pPr>
      <w:r>
        <w:rPr>
          <w:rFonts w:cs="Calibri" w:ascii="Calibri" w:hAnsi="Calibri"/>
          <w:color w:val="374151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374151"/>
          <w:sz w:val="24"/>
          <w:szCs w:val="24"/>
        </w:rPr>
      </w:pPr>
      <w:r>
        <w:rPr>
          <w:rFonts w:cs="Calibri" w:ascii="Calibri" w:hAnsi="Calibri"/>
          <w:color w:val="374151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لقد قمت بشرح دقيق للمشروع المذكور أعلاه للشخص المعني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شهد بأن الشخص الذي يوقع هذا النموذج قد فهم بوضوح طبيعة المشروع والمشاركة فيه، وأن توقيعه</w:t>
      </w:r>
      <w:r>
        <w:rPr>
          <w:rFonts w:cs="Calibri" w:ascii="Calibri" w:hAnsi="Calibri"/>
          <w:color w:val="000000"/>
          <w:sz w:val="24"/>
          <w:szCs w:val="24"/>
          <w:rtl w:val="true"/>
        </w:rPr>
        <w:t>/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توقيعها صحيح قانونيًا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لم يكن هناك مشكلة طبية أو لغوية أو تعليمية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تعرقل فهم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الشخص الموقع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أعلاه حول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طبيعة المشروع والمشاركة فيه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سم الشخص الذي حصل على الموافقة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      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8845</wp:posOffset>
              </wp:positionH>
              <wp:positionV relativeFrom="paragraph">
                <wp:posOffset>-243840</wp:posOffset>
              </wp:positionV>
              <wp:extent cx="7672070" cy="829945"/>
              <wp:effectExtent l="0" t="0" r="0" b="889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1960" cy="829800"/>
                        <a:chOff x="0" y="0"/>
                        <a:chExt cx="7671960" cy="829800"/>
                      </a:xfrm>
                    </wpg:grpSpPr>
                    <wps:wsp>
                      <wps:cNvSpPr txBox="1"/>
                      <wps:spPr>
                        <a:xfrm>
                          <a:off x="899280" y="405000"/>
                          <a:ext cx="2320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222A35"/>
                                <w:lang w:val="en-US" w:eastAsia="en-US" w:bidi="ar-SA"/>
                              </w:rPr>
                              <w:t>Institutional Review Board (IRB)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222A35"/>
                                <w:lang w:val="en-US" w:eastAsia="en-US" w:bidi="ar-SA"/>
                              </w:rPr>
                              <w:t>Faculty of Medciine, Al-Baha Universit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222A35"/>
                                <w:lang w:val="en-US" w:eastAsia="en-US" w:bidi="ar-SA"/>
                              </w:rPr>
                              <w:t>Email: IRB.FM@bu.edu.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7196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72.35pt;margin-top:-19.2pt;width:604.1pt;height:65.35pt" coordorigin="-1447,-384" coordsize="12082,13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;top:254;width:3654;height:495;mso-wrap-style:non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222A35"/>
                          <w:lang w:val="en-US" w:eastAsia="en-US" w:bidi="ar-SA"/>
                        </w:rPr>
                        <w:t>Institutional Review Board (IRB)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222A35"/>
                          <w:lang w:val="en-US" w:eastAsia="en-US" w:bidi="ar-SA"/>
                        </w:rPr>
                        <w:t>Faculty of Medciine, Al-Baha Universit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222A35"/>
                          <w:lang w:val="en-US" w:eastAsia="en-US" w:bidi="ar-SA"/>
                        </w:rPr>
                        <w:t>Email: IRB.FM@bu.edu.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9" stroked="f" o:allowincell="f" style="position:absolute;left:-1447;top:-384;width:12081;height:13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130</wp:posOffset>
              </wp:positionH>
              <wp:positionV relativeFrom="paragraph">
                <wp:posOffset>73025</wp:posOffset>
              </wp:positionV>
              <wp:extent cx="5943600" cy="5130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  <w:t>Institutional Review Board (IRB)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  <w:t>Faculty of Medciine, Al-Baha University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  <w:t>Email: IRB.FM@bu.edu.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0.4pt;mso-wrap-distance-left:9.05pt;mso-wrap-distance-right:9.05pt;mso-wrap-distance-top:0pt;mso-wrap-distance-bottom:0pt;margin-top:5.75pt;mso-position-vertical-relative:text;margin-left:-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  <w:t>Institutional Review Board (IRB)</w:t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  <w:t>Faculty of Medciine, Al-Baha University</w:t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color w:val="222A35"/>
                        <w:sz w:val="18"/>
                        <w:szCs w:val="18"/>
                        <w:lang w:val="en-US" w:eastAsia="en-US"/>
                      </w:rPr>
                      <w:t>Email: IRB.FM@bu.edu.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2" w:leader="none"/>
        <w:tab w:val="center" w:pos="4320" w:leader="none"/>
        <w:tab w:val="center" w:pos="6120" w:leader="none"/>
        <w:tab w:val="right" w:pos="8640" w:leader="none"/>
      </w:tabs>
      <w:ind w:left="2880" w:hanging="0"/>
      <w:rPr/>
    </w:pPr>
    <w:r>
      <w:rPr>
        <w:lang w:val="en-US" w:eastAsia="en-US"/>
      </w:rPr>
      <w:drawing>
        <wp:inline distT="0" distB="0" distL="0" distR="0">
          <wp:extent cx="727075" cy="513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2061845" cy="885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28675</wp:posOffset>
              </wp:positionH>
              <wp:positionV relativeFrom="paragraph">
                <wp:posOffset>-394335</wp:posOffset>
              </wp:positionV>
              <wp:extent cx="2337435" cy="136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ingdome of Saudi Arab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-Baha University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Faculty of Medicine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Institutional Review Boar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07.65pt;mso-wrap-distance-left:9.05pt;mso-wrap-distance-right:9.05pt;mso-wrap-distance-top:0pt;mso-wrap-distance-bottom:0pt;margin-top:-31.05pt;mso-position-vertical-relative:text;margin-left:-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ingdome of Saudi Arabi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-Baha University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Faculty of Medicine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Institutional Review Boar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91965</wp:posOffset>
              </wp:positionH>
              <wp:positionV relativeFrom="paragraph">
                <wp:posOffset>-378460</wp:posOffset>
              </wp:positionV>
              <wp:extent cx="2146935" cy="136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باح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ط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راجعة المؤسسية للبحث العلم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05pt;height:107.7pt;mso-wrap-distance-left:9.05pt;mso-wrap-distance-right:9.05pt;mso-wrap-distance-top:0pt;mso-wrap-distance-bottom:0pt;margin-top:-29.8pt;mso-position-vertical-relative:text;margin-left:3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باحة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طب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لجن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راجعة المؤسسية للبحث العلمي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ZA"/>
    </w:rPr>
  </w:style>
  <w:style w:type="character" w:styleId="FooterChar">
    <w:name w:val="Footer Char"/>
    <w:qFormat/>
    <w:rPr>
      <w:rFonts w:ascii="Arial" w:hAnsi="Arial" w:cs="Arial"/>
      <w:lang w:val="en-Z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44:00Z</dcterms:created>
  <dc:creator>Information Technology</dc:creator>
  <dc:description/>
  <cp:keywords/>
  <dc:language>en-US</dc:language>
  <cp:lastModifiedBy>Turki alkully</cp:lastModifiedBy>
  <cp:lastPrinted>2025-04-25T21:44:00Z</cp:lastPrinted>
  <dcterms:modified xsi:type="dcterms:W3CDTF">2025-04-25T18:44:00Z</dcterms:modified>
  <cp:revision>3</cp:revision>
  <dc:subject/>
  <dc:title>CONSENT FORM FOR CASE REPORTS</dc:title>
</cp:coreProperties>
</file>